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130.65pt;margin-top:-17.7pt;width:523.8pt;height:36.55pt;mso-wrap-style:none;v-text-anchor:middle;mso-position-horizontal:center" type="_x0000_t136">
            <v:path textpathok="t"/>
            <v:textpath on="t" fitshape="t" string="Алмазбек   Наргиза" style="font-family:&quot;Monotype Corsiva&quot;;font-size:12pt"/>
            <v:fill o:detectmouseclick="t" type="solid" color2="#ff4f0f"/>
            <v:stroke color="blue" weight="1908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92730</wp:posOffset>
                </wp:positionH>
                <wp:positionV relativeFrom="paragraph">
                  <wp:posOffset>266700</wp:posOffset>
                </wp:positionV>
                <wp:extent cx="4210050" cy="337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050" cy="33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2060"/>
                                <w:sz w:val="28"/>
                                <w:szCs w:val="28"/>
                              </w:rPr>
                              <w:t>Специальность «Сестринское дело»;  группа 3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pt;height:26.55pt;mso-wrap-distance-left:9.05pt;mso-wrap-distance-right:9.05pt;mso-wrap-distance-top:0pt;mso-wrap-distance-bottom:0pt;margin-top:21pt;mso-position-vertical-relative:text;margin-left:2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206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2060"/>
                          <w:sz w:val="28"/>
                          <w:szCs w:val="28"/>
                        </w:rPr>
                        <w:t>Специальность «Сестринское дело»;  группа 3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78765</wp:posOffset>
                </wp:positionV>
                <wp:extent cx="10572750" cy="123825"/>
                <wp:effectExtent l="6350" t="6985" r="19685" b="28575"/>
                <wp:wrapTight wrapText="bothSides">
                  <wp:wrapPolygon edited="0">
                    <wp:start x="42" y="-55"/>
                    <wp:lineTo x="42" y="-55"/>
                    <wp:lineTo x="35" y="-55"/>
                    <wp:lineTo x="28" y="112"/>
                    <wp:lineTo x="21" y="429"/>
                    <wp:lineTo x="15" y="747"/>
                    <wp:lineTo x="9" y="1204"/>
                    <wp:lineTo x="6" y="1754"/>
                    <wp:lineTo x="2" y="2304"/>
                    <wp:lineTo x="0" y="2928"/>
                    <wp:lineTo x="0" y="3563"/>
                    <wp:lineTo x="0" y="18000"/>
                    <wp:lineTo x="0" y="18037"/>
                    <wp:lineTo x="0" y="18672"/>
                    <wp:lineTo x="2" y="19296"/>
                    <wp:lineTo x="6" y="19846"/>
                    <wp:lineTo x="9" y="20396"/>
                    <wp:lineTo x="15" y="20853"/>
                    <wp:lineTo x="21" y="21171"/>
                    <wp:lineTo x="28" y="21488"/>
                    <wp:lineTo x="35" y="21655"/>
                    <wp:lineTo x="42" y="21655"/>
                    <wp:lineTo x="21558" y="21655"/>
                    <wp:lineTo x="21559" y="21655"/>
                    <wp:lineTo x="21566" y="21655"/>
                    <wp:lineTo x="21574" y="21488"/>
                    <wp:lineTo x="21580" y="21171"/>
                    <wp:lineTo x="21587" y="20853"/>
                    <wp:lineTo x="21592" y="20396"/>
                    <wp:lineTo x="21596" y="19846"/>
                    <wp:lineTo x="21599" y="19296"/>
                    <wp:lineTo x="21601" y="18672"/>
                    <wp:lineTo x="21601" y="18037"/>
                    <wp:lineTo x="21601" y="3489"/>
                    <wp:lineTo x="21601" y="3563"/>
                    <wp:lineTo x="21601" y="3563"/>
                    <wp:lineTo x="21601" y="2928"/>
                    <wp:lineTo x="21599" y="2304"/>
                    <wp:lineTo x="21596" y="1754"/>
                    <wp:lineTo x="21592" y="1204"/>
                    <wp:lineTo x="21587" y="747"/>
                    <wp:lineTo x="21580" y="429"/>
                    <wp:lineTo x="21574" y="112"/>
                    <wp:lineTo x="21566" y="-55"/>
                    <wp:lineTo x="21559" y="-55"/>
                    <wp:lineTo x="42" y="-55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2840" cy="123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65pt;margin-top:21.95pt;width:832.45pt;height:9.7pt;mso-wrap-style:none;v-text-anchor:middle;mso-position-horizontal:center">
                <v:fill o:detectmouseclick="t" color2="#b6dde8"/>
                <v:stroke color="#92cddc" weight="12600" joinstyle="miter" endcap="flat"/>
                <v:shadow on="t" obscured="f" color="#205867"/>
                <w10:wrap type="squar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color w:val="002060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6485</wp:posOffset>
                </wp:positionH>
                <wp:positionV relativeFrom="paragraph">
                  <wp:posOffset>-1270</wp:posOffset>
                </wp:positionV>
                <wp:extent cx="1704975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shd w:fill="FFFFFF" w:val="clear"/>
                              </w:rPr>
                              <w:t>Эдуард Асад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sz w:val="28"/>
                                <w:szCs w:val="28"/>
                                <w:shd w:fill="FFFFFF" w:val="clear"/>
                              </w:rPr>
                              <w:t>ЦВЕТА ЧУВСТ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39pt;mso-wrap-distance-left:9.05pt;mso-wrap-distance-right:9.05pt;mso-wrap-distance-top:0pt;mso-wrap-distance-bottom:0pt;margin-top:-0.1pt;mso-position-vertical-relative:text;margin-left:1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28"/>
                          <w:szCs w:val="28"/>
                          <w:shd w:fill="FFFFFF" w:val="clear"/>
                        </w:rPr>
                        <w:t>Эдуард Асад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2060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sz w:val="28"/>
                          <w:szCs w:val="28"/>
                          <w:shd w:fill="FFFFFF" w:val="clear"/>
                        </w:rPr>
                        <w:t>ЦВЕТА ЧУВСТ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rPr>
          <w:rStyle w:val="Appleconvertedspace"/>
          <w:rFonts w:ascii="Times New Roman" w:hAnsi="Times New Roman" w:cs="Times New Roman"/>
          <w:color w:val="00206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835775</wp:posOffset>
            </wp:positionH>
            <wp:positionV relativeFrom="paragraph">
              <wp:posOffset>5715</wp:posOffset>
            </wp:positionV>
            <wp:extent cx="3185160" cy="5829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927" w:leader="none"/>
        </w:tabs>
        <w:spacing w:lineRule="auto" w:line="240" w:before="0" w:after="0"/>
        <w:ind w:firstLine="709"/>
        <w:rPr/>
      </w:pPr>
      <w:r>
        <w:rPr>
          <w:rStyle w:val="Appleconvertedspace"/>
          <w:rFonts w:cs="Times New Roman" w:ascii="Times New Roman" w:hAnsi="Times New Roman"/>
          <w:color w:val="002060"/>
          <w:sz w:val="28"/>
          <w:szCs w:val="28"/>
          <w:shd w:fill="FFFFFF" w:val="clear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0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Имеют ли чувства какой-нибудь цвет,</w:t>
            </w:r>
            <w:r>
              <w:rPr>
                <w:rStyle w:val="Appleconvertedspace"/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Когда они в душах кипят и зреют?</w:t>
            </w:r>
            <w:r>
              <w:rPr>
                <w:rStyle w:val="Appleconvertedspace"/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Не знаю, смешно это или нет,</w:t>
            </w:r>
            <w:r>
              <w:rPr>
                <w:rStyle w:val="Appleconvertedspace"/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Но часто мне кажется, что имеют.</w:t>
            </w:r>
            <w:r>
              <w:rPr>
                <w:rStyle w:val="Appleconvertedspace"/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Когда засмеются в душе подчас</w:t>
            </w:r>
            <w:r>
              <w:rPr>
                <w:rStyle w:val="Appleconvertedspace"/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Трели, по-вешнему соловьиные,</w:t>
            </w:r>
            <w:r>
              <w:rPr>
                <w:rStyle w:val="Appleconvertedspace"/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От дружеской встречи, улыбок, фраз,</w:t>
            </w:r>
            <w:r>
              <w:rPr>
                <w:rStyle w:val="Appleconvertedspace"/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То чувства, наверно, пылают в нас</w:t>
            </w:r>
            <w:r>
              <w:rPr>
                <w:rStyle w:val="Appleconvertedspace"/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Небесного цвета: синие-синие.</w:t>
            </w:r>
            <w:r>
              <w:rPr>
                <w:rStyle w:val="Appleconvertedspace"/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А если вдруг ревность сощурит взгляд</w:t>
            </w:r>
            <w:r>
              <w:rPr>
                <w:rStyle w:val="Appleconvertedspace"/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Иль гнев опалит грозовым рассветом,</w:t>
            </w:r>
            <w:r>
              <w:rPr>
                <w:rStyle w:val="Appleconvertedspace"/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То чувства, наверное, в нас горят</w:t>
            </w:r>
            <w:r>
              <w:rPr>
                <w:rStyle w:val="Appleconvertedspace"/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Цветом пожара - багряным цветом.</w:t>
            </w:r>
            <w:r>
              <w:rPr>
                <w:rStyle w:val="Appleconvertedspace"/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Когда ж захлестнет тебя вдруг тоска,</w:t>
            </w:r>
            <w:r>
              <w:rPr>
                <w:rStyle w:val="Appleconvertedspace"/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Да так, что вздохнуть невозможно даже,</w:t>
            </w:r>
            <w:r>
              <w:rPr>
                <w:rStyle w:val="Appleconvertedspace"/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Тоска эта будет, как дым, горька,</w:t>
            </w:r>
            <w:r>
              <w:rPr>
                <w:rStyle w:val="Appleconvertedspace"/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А цветом темная, словно сажа.</w:t>
            </w:r>
            <w:r>
              <w:rPr>
                <w:rStyle w:val="Appleconvertedspace"/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Если же сердце хмельным-хмельно,</w:t>
            </w:r>
            <w:r>
              <w:rPr>
                <w:rStyle w:val="Appleconvertedspace"/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Счастье, какое ж оно, какое?</w:t>
            </w:r>
            <w:r>
              <w:rPr>
                <w:rStyle w:val="Appleconvertedspace"/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Мне кажется, счастье как луч. Оно</w:t>
            </w:r>
            <w:r>
              <w:rPr>
                <w:rStyle w:val="Appleconvertedspace"/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Жаркое, солнечно-золотое!</w:t>
            </w:r>
            <w:r>
              <w:rPr>
                <w:rStyle w:val="Appleconvertedspace"/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Назвать даже попросту не берусь</w:t>
            </w:r>
            <w:r>
              <w:rPr>
                <w:rStyle w:val="Appleconvertedspace"/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Все их - от ласки до горьких встрясок.</w:t>
            </w:r>
            <w:r>
              <w:rPr>
                <w:rStyle w:val="Appleconvertedspace"/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Наверное, сколько на свете чувств,</w:t>
            </w:r>
            <w:r>
              <w:rPr>
                <w:rStyle w:val="Appleconvertedspace"/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Столько цветов на земле и красок.</w:t>
            </w:r>
            <w:r>
              <w:rPr>
                <w:rStyle w:val="Appleconvertedspace"/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Судьба моя! Нам ли с тобой не знать,</w:t>
            </w:r>
            <w:r>
              <w:rPr>
                <w:rStyle w:val="Appleconvertedspace"/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Что я под вьюгами не шатаюсь.</w:t>
            </w:r>
            <w:r>
              <w:rPr>
                <w:rStyle w:val="Appleconvertedspace"/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Ты можешь любые мне чувства дать,</w:t>
            </w:r>
            <w:r>
              <w:rPr>
                <w:rStyle w:val="Appleconvertedspace"/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Я все их готов, не моргнув, принять</w:t>
            </w:r>
            <w:r>
              <w:rPr>
                <w:rStyle w:val="Appleconvertedspace"/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И даже черных не испугаюсь.</w:t>
            </w:r>
            <w:r>
              <w:rPr>
                <w:rStyle w:val="Appleconvertedspace"/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  <w:br/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Но если ты даже и повелишь,</w:t>
            </w:r>
            <w:r>
              <w:rPr>
                <w:rStyle w:val="Appleconvertedspace"/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Одно, хоть убей, я отвергну! Это</w:t>
            </w:r>
            <w:r>
              <w:rPr>
                <w:rStyle w:val="Appleconvertedspace"/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Чувства, крохотные, как мышь,</w:t>
            </w:r>
            <w:r>
              <w:rPr>
                <w:rStyle w:val="Appleconvertedspace"/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2060"/>
                <w:sz w:val="28"/>
                <w:szCs w:val="28"/>
                <w:shd w:fill="FFFFFF" w:val="clear"/>
              </w:rPr>
              <w:t>Ничтожно-серого цвета!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  <w:br/>
        <w:br/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61620</wp:posOffset>
            </wp:positionH>
            <wp:positionV relativeFrom="paragraph">
              <wp:posOffset>26035</wp:posOffset>
            </wp:positionV>
            <wp:extent cx="5187950" cy="32105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50155</wp:posOffset>
            </wp:positionH>
            <wp:positionV relativeFrom="paragraph">
              <wp:posOffset>-178435</wp:posOffset>
            </wp:positionV>
            <wp:extent cx="5187950" cy="32105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4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1620</wp:posOffset>
            </wp:positionH>
            <wp:positionV relativeFrom="paragraph">
              <wp:posOffset>180340</wp:posOffset>
            </wp:positionV>
            <wp:extent cx="5187950" cy="321056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50155</wp:posOffset>
            </wp:positionH>
            <wp:positionV relativeFrom="paragraph">
              <wp:posOffset>180340</wp:posOffset>
            </wp:positionV>
            <wp:extent cx="5187950" cy="32105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0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91" w:leader="none"/>
        </w:tabs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4:00Z</dcterms:created>
  <dc:creator>IRINA</dc:creator>
  <dc:description/>
  <cp:keywords/>
  <dc:language>en-US</dc:language>
  <cp:lastModifiedBy>IRINA</cp:lastModifiedBy>
  <dcterms:modified xsi:type="dcterms:W3CDTF">2013-10-28T10:47:00Z</dcterms:modified>
  <cp:revision>11</cp:revision>
  <dc:subject/>
  <dc:title/>
</cp:coreProperties>
</file>